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aintenance services for the aquarium located at [specific location or address of the aquariu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describe the issue, e.g., "increased algae growth", "water clarity problems", "equipment malfunction"], I believe that professional maintenance is necessary to ensure the health of the aquatic life and the overall condition of the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chedule a visit at your earliest convenience to assess the situation and provide the necessa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