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professional cleaning service for my aquarium located at [your aquarium's address]. The tank has not been cleaned recently, and I require assistance to ensure it is maintained proper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quarium specification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ize: [X gallons/lit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fish: [List any specific types of fish or pla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ast cleaning date: [Date of last cleaning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available dates and a quote for the cleaning service. If you need any further information, please feel fre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