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 cleaning service for my aquarium located at [specific location or address]. The aquarium requires thorough cleaning to maintain the health of its inhabitants and the overall aesthetic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vide your availability and pricing for the cleaning service. Additionally, if possible, please include any recommendations you may have for ongoing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