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quarium care services for my home aquarium located at [Your Address]. I am seeking assistance in maintaining the health and appearance of my aquarium, which currently houses [describe the type of fish or aquatic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ular water testing and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eaning and maintenance of the aqua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eeding and care for the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onitoring for any signs of illness or dis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your service packages, pricing, and availability. Please let me know if you need any additional information regarding my aquarium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