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an Aquarius woman, you embody a captivating blend of creativity, independence, and intellect that is truly inspiring. I wanted to take a moment to express my admiration for your unique qualities. </w:t>
      </w:r>
    </w:p>
    <w:p>
      <w:pPr>
        <w:pStyle w:val="PreformattedText"/>
        <w:bidi w:val="0"/>
        <w:spacing w:before="0" w:after="0"/>
        <w:jc w:val="left"/>
        <w:rPr/>
      </w:pPr>
      <w:r>
        <w:rPr/>
        <w:t xml:space="preserve">Your ability to think outside the box never ceases to amaze me. The way you approach challenges with innovation and enthusiasm is a reminder of the endless possibilities that life holds. It's this originality that makes you stand out in a crowd and draws people to your magnetic personality. </w:t>
      </w:r>
    </w:p>
    <w:p>
      <w:pPr>
        <w:pStyle w:val="PreformattedText"/>
        <w:bidi w:val="0"/>
        <w:spacing w:before="0" w:after="0"/>
        <w:jc w:val="left"/>
        <w:rPr/>
      </w:pPr>
      <w:r>
        <w:rPr/>
        <w:t xml:space="preserve">In conversations, you effortlessly blend thought-provoking ideas with a lighthearted sense of humor, creating an atmosphere that encourages open dialogue. This remarkable trait not only makes you the life of any gathering but also deepens the connections you foster with those around you. </w:t>
      </w:r>
    </w:p>
    <w:p>
      <w:pPr>
        <w:pStyle w:val="PreformattedText"/>
        <w:bidi w:val="0"/>
        <w:spacing w:before="0" w:after="0"/>
        <w:jc w:val="left"/>
        <w:rPr/>
      </w:pPr>
      <w:r>
        <w:rPr/>
        <w:t xml:space="preserve">I also want to celebrate your fierce independence. You have a genuine passion for exploring new ideas and experiences, and your willingness to embrace change is something I truly admire. This adventurous spirit inspires others to break free from their comfort zones, reminding us that growth comes from stepping into the unknown. </w:t>
      </w:r>
    </w:p>
    <w:p>
      <w:pPr>
        <w:pStyle w:val="PreformattedText"/>
        <w:bidi w:val="0"/>
        <w:spacing w:before="0" w:after="0"/>
        <w:jc w:val="left"/>
        <w:rPr/>
      </w:pPr>
      <w:r>
        <w:rPr/>
        <w:t xml:space="preserve">As a gift, I thought you might enjoy [a book related to innovation/creativity, an art supply for expression, or a subscription to a magazine focused on exploration and ideas]. I believe it aligns with your interests and will keep your creative juices flowing! </w:t>
      </w:r>
    </w:p>
    <w:p>
      <w:pPr>
        <w:pStyle w:val="PreformattedText"/>
        <w:bidi w:val="0"/>
        <w:spacing w:before="0" w:after="0"/>
        <w:jc w:val="left"/>
        <w:rPr/>
      </w:pPr>
      <w:r>
        <w:rPr/>
        <w:t xml:space="preserve">Thank you for being a remarkable friend and inspiration. I look forward to seeing all the incredible things you will continue to achieve. </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