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quarius Wom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 and brimming with curiosity, as is your nature! I wanted to take a moment to surprise you with a few thoughts that have been on my mind, inspired by your unique spir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r free-spirited personality to your innovative ideas, you truly embody the essence of an Aquarius. Your ability to see the world through a different lens is nothing short of inspiring. I admire how you can turn the ordinary into something extraordinary with just your imagination and crea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arranged a little surprise that I believe will resonate with your adventurous soul. On [insert date], I'd love for us to explore [insert activity, e.g., a new art exhibit, a quirky cafe, or a unique event] together. It's a chance to celebrate your uniqueness and perhaps discover something new and exciting along th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wait to share this experience with you and see where our imaginations take u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shining brigh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