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pportive Letter Outline for an Aquarius Wom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warm and friendly sal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 Admi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traits that you admire about her (e.g., creativity, independence, intellig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e Challe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any challenges she may be facing without dwelling on neg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ffer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her that you are there for her and willing to help in any way sh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uplifting words of encouragement, reinforcing her strengths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are a Personal Anecd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ersonal story that relates to her situation, demonstrating empathy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mind Her of Her Unique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 her of how special and unique she is, encouraging her to embrace her individ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positive note, expressing confidence in her ability to overcom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 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warm closing phrase and sign your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