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reflect on my journey and experiences as an Aquarius woman, I am filled with a sense of gratitude and understanding. The past few months have been a whirlwind of self-discovery, challenges,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mbraced my natural inclination toward independence and creativity. Finding balance between my desire for freedom and the need for connection has been both liberating and daunting. The intellectual pursuits I have engaged in have allowed me to expand my horizons and cultivate deeper thoughts, something that resonates deeply with my Aquarian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have been a significant focus for me. I have learned that vulnerability opens the door to authenticity, allowing me to connect on a deeper level with those I care about. By prioritizing communication, I have nurtured some invaluable friendships that reflect the ideals of collaborat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personal challenges, I have faced moments of doubt that tested my resolve. Embracing my unique qualities rather than conforming to societal expectations has been a crucial lesson. By accepting my quirks and passions, I have found strength in being true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excited about my potential to create positive change in my life and the lives of others. My vision for the future is vibrant, driven by hope and a commitment to my core values of innovation, freedom, and humanitari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reflection. I hope it serves as a reminder of the beauty of growth and the strength of embracing who I am as an Aquarius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