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est [H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our paths intertwined, my heart has danced with the rhythm of your brilliance. Your spirit, untamed and free, captivates me in a way that is both exhilarating and serene. Each conversation with you is like a journey through the cosmos -- filled with wonder, curiosity, and profou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body the essence of an Aquarius -- a beautiful mix of independence and intellectual depth. Your thoughts provoke my mind and your dreams inspire my soul. I admire your passion for innovation and your boundless compassion for the world around you. You challenge me to think differently, to see the world through a kaleidoscope of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aughter, I find joy; in your insights, I discover new horizons. You are a breath of fresh air in a world often clouded by conformity. I cherish your uniqueness, your quirks, and the way you embrace life with an open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e vast universe together, know that I am in awe of everything you are. I stand beside you, ready to support your dreams and to celebrate your victories. Let us continue to explore this beautiful journey, hand in hand, with our spirits entw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