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Dear [Your Name/Your Soul],</w:t>
      </w:r>
    </w:p>
    <w:p>
      <w:pPr>
        <w:pStyle w:val="PreformattedText"/>
        <w:bidi w:val="0"/>
        <w:spacing w:before="0" w:after="0"/>
        <w:jc w:val="left"/>
        <w:rPr/>
      </w:pPr>
      <w:r>
        <w:rPr/>
        <w:t>As I sit down to reflect on my journey as an Aquarius woman, I feel compelled to dive deep into the essence of who I am and what I aspire to be. The unique energies of my sign often compel me to explore beyond the superficial and seek the deeper truths that connect us all.</w:t>
      </w:r>
    </w:p>
    <w:p>
      <w:pPr>
        <w:pStyle w:val="PreformattedText"/>
        <w:bidi w:val="0"/>
        <w:spacing w:before="0" w:after="0"/>
        <w:jc w:val="left"/>
        <w:rPr/>
      </w:pPr>
      <w:r>
        <w:rPr/>
        <w:t>I often find myself oscillating between the desire for independence and the yearning for connection. This duality influences my relationships, often leading me to crave meaningful conversations while also needing my space. I wonder if this is a dance I'll continue throughout my life or if I'll find a balance that nurtures both my free spirit and my bonds with others.</w:t>
      </w:r>
    </w:p>
    <w:p>
      <w:pPr>
        <w:pStyle w:val="PreformattedText"/>
        <w:bidi w:val="0"/>
        <w:spacing w:before="0" w:after="0"/>
        <w:jc w:val="left"/>
        <w:rPr/>
      </w:pPr>
      <w:r>
        <w:rPr/>
        <w:t>Creativity flows through me like an electric current. I'm constantly inspired by the world around me, yet I sometimes struggle to channel that inspiration into tangible projects. I aspire to bring my ideas to life, to contribute something uniquely "me" to the universe, while also remaining true to my vision and values.</w:t>
      </w:r>
    </w:p>
    <w:p>
      <w:pPr>
        <w:pStyle w:val="PreformattedText"/>
        <w:bidi w:val="0"/>
        <w:spacing w:before="0" w:after="0"/>
        <w:jc w:val="left"/>
        <w:rPr/>
      </w:pPr>
      <w:r>
        <w:rPr/>
        <w:t>I recognize that I can be aloof or detached at times, a trait that can be misinterpreted by those who don't understand my need for space. I hope to cultivate more empathy and communication, allowing my loved ones to understand the intricacies of my heart.</w:t>
      </w:r>
    </w:p>
    <w:p>
      <w:pPr>
        <w:pStyle w:val="PreformattedText"/>
        <w:bidi w:val="0"/>
        <w:spacing w:before="0" w:after="0"/>
        <w:jc w:val="left"/>
        <w:rPr/>
      </w:pPr>
      <w:r>
        <w:rPr/>
        <w:t>As I reflect on my goals, I want to embrace my humanitarian side more fully. I envision using my unique perspective and innovation to spark change, not just in my life but in the lives of others. It's time to step out of my comfort zone and find ways to contribute to causes that ignite my passion.</w:t>
      </w:r>
    </w:p>
    <w:p>
      <w:pPr>
        <w:pStyle w:val="PreformattedText"/>
        <w:bidi w:val="0"/>
        <w:spacing w:before="0" w:after="0"/>
        <w:jc w:val="left"/>
        <w:rPr/>
      </w:pPr>
      <w:r>
        <w:rPr/>
        <w:t>Dear self, I urge you to continue embracing your quirkiness. It is your greatest asset. Stay true to who you are, explore the unknown, and foster connections that enlighten and uplift.</w:t>
      </w:r>
    </w:p>
    <w:p>
      <w:pPr>
        <w:pStyle w:val="PreformattedText"/>
        <w:bidi w:val="0"/>
        <w:spacing w:before="0" w:after="0"/>
        <w:jc w:val="left"/>
        <w:rPr/>
      </w:pPr>
      <w:r>
        <w:rPr/>
        <w:t>With love and introspection,</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