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 xml:space="preserve">I hope this letter finds you in great spirits. As I sit down to write to you, I find myself reflecting on all the beautiful moments we have shared and the unique connection we have forged. </w:t>
      </w:r>
    </w:p>
    <w:p>
      <w:pPr>
        <w:pStyle w:val="PreformattedText"/>
        <w:bidi w:val="0"/>
        <w:spacing w:before="0" w:after="0"/>
        <w:jc w:val="left"/>
        <w:rPr/>
      </w:pPr>
      <w:r>
        <w:rPr/>
        <w:t>From the very first day we met, your vibrant energy and quirky sense of humor captivated me. You have a way of seeing the world that is both profound and refreshing, which I admire deeply. Your passion for life inspires everyone around you, and I feel incredibly lucky to be one of those fortunate enough to know you.</w:t>
      </w:r>
    </w:p>
    <w:p>
      <w:pPr>
        <w:pStyle w:val="PreformattedText"/>
        <w:bidi w:val="0"/>
        <w:spacing w:before="0" w:after="0"/>
        <w:jc w:val="left"/>
        <w:rPr/>
      </w:pPr>
      <w:r>
        <w:rPr/>
        <w:t>Your boundless curiosity and thirst for knowledge are among the many things that draw me to you. I love our conversations that spiral into the depths of philosophy and dreams, where our minds dance freely like the stars in the night sky. You have taught me to embrace my individuality and to always question the status quo.</w:t>
      </w:r>
    </w:p>
    <w:p>
      <w:pPr>
        <w:pStyle w:val="PreformattedText"/>
        <w:bidi w:val="0"/>
        <w:spacing w:before="0" w:after="0"/>
        <w:jc w:val="left"/>
        <w:rPr/>
      </w:pPr>
      <w:r>
        <w:rPr/>
        <w:t>I appreciate your compassion and the way you extend kindness to everyone you encounter. Your altruistic nature shines like a beacon, lighting the path for those who may have lost their way. It reminds me to be more compassionate in my own life.</w:t>
      </w:r>
    </w:p>
    <w:p>
      <w:pPr>
        <w:pStyle w:val="PreformattedText"/>
        <w:bidi w:val="0"/>
        <w:spacing w:before="0" w:after="0"/>
        <w:jc w:val="left"/>
        <w:rPr/>
      </w:pPr>
      <w:r>
        <w:rPr/>
        <w:t>As an Aquarius, you possess a unique spirit that allows you to be true to yourself, and I want to celebrate that. I cherish every moment we share and look forward to creating more memories filled with laughter and adventure.</w:t>
      </w:r>
    </w:p>
    <w:p>
      <w:pPr>
        <w:pStyle w:val="PreformattedText"/>
        <w:bidi w:val="0"/>
        <w:spacing w:before="0" w:after="0"/>
        <w:jc w:val="left"/>
        <w:rPr/>
      </w:pPr>
      <w:r>
        <w:rPr/>
        <w:t xml:space="preserve">Thank you for being you. I am excited for our future and everything it holds. </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