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ve been thinking about our friendship and felt compelled to reach out and share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your unique perspective on life always amazes me. Your ability to see the world through such an innovative lens inspires everyone around you, including me. I truly appreciate how you embrace individuality and encourage others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memories we've created together, from our late-night talks to spontaneous adventures. You have a knack for making even the simplest moments feel extraordinary. I'd love to plan something fun soon--maybe a weekend getaway or a creative project we can dive into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brilliant friend. I look forward to making more unforgettable memories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