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As you navigate through the various adventures and challenges life presents, I wanted to take a moment to remind you of the incredible qualities you possess as an Aquarius wo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eativity and unique perspective are truly inspiring, and I have no doubt that you will conquer anything that comes your way. Remember to trust your intuition and embrace your ideals; they are your guiding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feel overwhelmed, take a step back and reconnect with your passions. The world needs your innovative mind and compassionate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brightly, and know that I am cheering you on every step of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