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quarius Woman's Name],</w:t>
      </w:r>
    </w:p>
    <w:p>
      <w:pPr>
        <w:pStyle w:val="PreformattedText"/>
        <w:bidi w:val="0"/>
        <w:spacing w:before="0" w:after="0"/>
        <w:jc w:val="left"/>
        <w:rPr/>
      </w:pPr>
      <w:r>
        <w:rPr/>
        <w:t>I hope this letter finds you in great spirits. As I sit down to write to you, I'm filled with a mix of emotions that I can't quite contain. There's something about you that brightens my world and I wanted to take a moment to express how much you truly mean to me.</w:t>
      </w:r>
    </w:p>
    <w:p>
      <w:pPr>
        <w:pStyle w:val="PreformattedText"/>
        <w:bidi w:val="0"/>
        <w:spacing w:before="0" w:after="0"/>
        <w:jc w:val="left"/>
        <w:rPr/>
      </w:pPr>
      <w:r>
        <w:rPr/>
        <w:t xml:space="preserve">Your free-spirited nature and unique perspective on life captivate me in every way. Every conversation we share leaves me feeling inspired and alive. I admire your passion for innovation and your unwavering commitment to your beliefs. You remind me to embrace my individuality and to see beauty in the unconventional. </w:t>
      </w:r>
    </w:p>
    <w:p>
      <w:pPr>
        <w:pStyle w:val="PreformattedText"/>
        <w:bidi w:val="0"/>
        <w:spacing w:before="0" w:after="0"/>
        <w:jc w:val="left"/>
        <w:rPr/>
      </w:pPr>
      <w:r>
        <w:rPr/>
        <w:t>There are moments when I watch you chase your dreams, so fiercely and effortlessly, that I can't help but feel a sense of pride. You are a beacon of light, illuminating the path for those around you, and I am grateful to be one of the lucky ones who gets to witness it. Your kindness and compassion enrich the lives of everyone you encounter.</w:t>
      </w:r>
    </w:p>
    <w:p>
      <w:pPr>
        <w:pStyle w:val="PreformattedText"/>
        <w:bidi w:val="0"/>
        <w:spacing w:before="0" w:after="0"/>
        <w:jc w:val="left"/>
        <w:rPr/>
      </w:pPr>
      <w:r>
        <w:rPr/>
        <w:t>Yet, I also see the weight you sometimes carry. The world can be overwhelming, especially for someone as sensitive and caring as you. Please remember, it's okay to lean on others when the burdens become too heavy. I am here for you, always ready to listen, support, and remind you of your strength.</w:t>
      </w:r>
    </w:p>
    <w:p>
      <w:pPr>
        <w:pStyle w:val="PreformattedText"/>
        <w:bidi w:val="0"/>
        <w:spacing w:before="0" w:after="0"/>
        <w:jc w:val="left"/>
        <w:rPr/>
      </w:pPr>
      <w:r>
        <w:rPr/>
        <w:t xml:space="preserve">As we navigate this journey together, I hope you know that you are never alone. You have a powerful spirit, and that spirit deserves to be celebrated. </w:t>
      </w:r>
    </w:p>
    <w:p>
      <w:pPr>
        <w:pStyle w:val="PreformattedText"/>
        <w:bidi w:val="0"/>
        <w:spacing w:before="0" w:after="0"/>
        <w:jc w:val="left"/>
        <w:rPr/>
      </w:pPr>
      <w:r>
        <w:rPr/>
        <w:t>Thank you for being you - for your laughter, your insights, and your profound ability to connect with those around you. I cherish every moment we spend together and look forward to creating more memories that reflect the beautiful journey we are on.</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