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glowing with the vibrant energy that only an Aquarius can radiate. As I sit down to write to you, my thoughts drift to the unique spirit that defines you--an innovator and a free thinker, always striving to explore the realms of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flect on our conversations, I'm reminded of your ability to see the world through a kaleidoscope of ideas, where creativity knows no bounds. Your passion for [insert specific interests or causes] inspires those around you to embrace their individuality and think out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weeks, I'd love to hear more about your recent adventures or any new ideas you've been working on. Perhaps we could meet at [suggest a creative location, like a quirky cafe or an art event] to exchange thoughts and ignite some new inspira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brilliant spark in my life. I look forward to our next exciting convers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cosmic admi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