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've been thinking about you and wanted to share some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quarius, you always have such a unique perspective on life. I love how you embrace individuality and look at the world differently. It's truly inspi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up to [share a personal update or story]. It reminded me of that time we [mention a fun memory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tch up soon! I'd love to hear what you've been up to and share some la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