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sincere appreciation for the remarkable qualities you embody as an Aquarius wo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nique perspective and innovative mindset inspire those around you. Your ability to think outside the box and challenge the status quo is truly admirable. I particularly appreciate how you embrace your individuality and encourage others to do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beacon of creativity and compassion. Your supportive nature and open-mindedness create an atmosphere where everyone feels valued. You have a remarkable ability to forge deep connections, even in a world that can often feel dis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dventurous spirit and love for exploration not only enrich your life but also inspire others to step out of their comfort zones. I genuinely admire your enthusiasm for life and your commitment to making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being such a wonderful influence in my life. I am grateful for your friendship and the joy you bring to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