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riu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riu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the upkeep of the aquarium facilities at [specific location or aquarium name], as I have noticed some areas that requir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bring to your attenti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 description of issu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 description of issu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rief description of issu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concerns will greatly enhance the experience for visitors and the well-being of the aquatic life housed with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