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for Aquarium Maintenanc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aquarium maintenance services that your company offers. I currently have an aquarium setup at my residence, and I am looking for a reliable service provider to help me with regular maintenance tasks, including water quality testing, thorough cleaning, and fis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ervices offered and pr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requency of maintenance vis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Qualifications and experience of your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vailability for schedu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