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overview of our aquarium care services and how we can assist you in maintaining a healthy and beautiful aquat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water testing and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ning and maintenance of the aqua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sh and plan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eding and monitoring of aquatic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support and trouble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ake pride in ensuring that your aquarium remains a vibrant and thriving ecosystem. Our team is dedicated to using the best practices and highest quality products to care for your aquatic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hedule a service or ask any questions, please feel free to contact me at [Your Phone Number] or [Your Email Address]. I look forward to the opportunity to serve you and your aquar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quarium car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