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inquire about your professional aquarium maintenance services. As the owner of [mention type of aquarium, e.g., a freshwater aquarium, saltwater aquarium, etc.], I understand the importance of maintaining a healthy and balanced environment for my aquatic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information regarding your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intenance schedules (weekly, bi-weekl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s of maintenance provided (water changes, equipment checks, algae contro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cing structure for various servic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perience with aquatic species specific to m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concerned about [mention any specific issues or requirements, such as algae growth, fish health, or equipment troubleshooting], and I would appreciate any recommenda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am eager to ensure the best care for my aquarium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