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care of my aquarium, as I am currently unable to provide the necessary attention due to [brief explanation of your situation, e.g., travel,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help with the follow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feeding of the f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ater quality testing and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eaning of the aquarium an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nitoring fish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arrange a meeting to discuss this further and explore options for care during my absence. Please let me know your availability, and I can adjust my schedul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