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quarium Maintenance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quest maintenance services for my aquarium located at [insert location/address of the aquarium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tails of the aquarium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Size: [insert size, e.g., gallon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Type of aquarium: [insert type, e.g., freshwater, saltwater, reef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issues: [briefly describe any problems or maintenance needs, e.g., water clarity, algae buildup, equipment malfunction, etc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schedule a visit at your earliest convenience to assess the situation and provide the necessary maintenance. Please let me know your available dates and time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, if applicab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 Name, if applicabl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