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aquarium maintenance services for my [type/size of aquarium, e.g., 150-gallon freshwater aquarium] located at [your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scheduling regular maintenance sessions to ensure the health and aesthetics of my aquarium. Specifically, I am looking for services that include [list specific services, e.g., water testing, water changes, algae removal, equipment check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information on your rates, availability, and any packages you might offer? Furthermore, I would appreciate any recommendations you have for keeping my aquarium in optimal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