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upkeep of our aquarium located at [specific location or description of the aquariu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several issues that need attention, including [describe the specific problems or concerns, such as water quality, equipment malfunction, algae growth, etc.]. Ensuring the health and sustainability of our aquatic life is crucial, and I believe that professional maintenance would greatly enhance thei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rrange a visit at your earliest convenience to assess the situation and provide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