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rvice 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rvice Provider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ervice Provid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quarium Service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your services for my aquarium located at [Your Address or 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aquariu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ize: [e.g., 55 gall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ype: [e.g., freshwater/saltwa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Issues: [e.g., water quality, algae growth, equipment malfun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schedule a visit at your earliest convenience to assess the situation and recommend the necessary services. Please let me know your availability for the upcoming d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