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quarium maintenance services for my aquarium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quariu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 of aquarium: [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fish and plants: [list ty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maintenan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aintenance appointment to inclu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ter qualit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and algae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ter and equipmen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 health assessment of fish and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maintenance visit, as well as an estimate of the cos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