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interested in your aquarium maintenance services and would like to inquire about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[type of aquarium, e.g., freshwater, saltwater] aquarium that is [size, e.g., 50 gallons], and I am looking for regular maintenance, including cleaning, water testing, and any necessary care for the fish and 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your services, pricing, and availabil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