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aintenance services for the aquarium located at [location of the aquariu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ticed [describe the specific issues, e.g., water clarity problems, unusual fish behavior, equipment malfunctions, etc.]. It is important to address these issues promptly to ensure the health and wellbeing of the aquatic life and the overall functionality of the aquari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schedule a visit at your earliest convenience. Please let us know your available dates an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