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rium Mainte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connection to the aqua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at you are requesting maintenance for the aqua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tails of the Aqua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location of the aqua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type of aquarium (size, freshwater/saltwater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scription of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specific maintenance issues (e.g., water quality, equipment malfun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rgency of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timely maintenance is important for the health of the aquarium and its inhabi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quest for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a visit to assess the situation and perform necessary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ir attention to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