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rium Mainte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maintenance services for the aquarium located at [specific lo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tenance is needed due to the following issu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1: e.g., water clarity problem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2: e.g., equipment malfunc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Issue 3: e.g., algae grow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maintenance visit at your earliest convenience. Please let me know of any available dates and times that work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