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quarium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eaning services for my aquarium located at [specific location or address]. The aquarium is approximately [size or volume] and contains [type of fish/pla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specific concerns, e.g., algae build-up, water clarity issues, etc.], I believe it is time for a thorough cleaning and maintenance session. I would greatly appreciate your expertise in ensuring the aquarium is in prime condition for the well-being of its inhabi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scheduling this service, as well as any costs associated with the cleaning. If possible, I would prefer an appointment on [suggest a date or time], but I am open to other options that may work better for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