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quarium Care Maintenanc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maintenance services for the aquarium located at [specific location or details about the aquariu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quarium requires attention due to [briefly describe the issues: water quality, equipment malfunction, algae growth, etc.]. I would appreciate it if your team could assess the situation and provide the necessary maintenanc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if you would like to schedule a visit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