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wonderful experience I had at [Aquatic Center Name] on [specific date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arrived, I was impressed by the facility and the friendly staff. The [mention any specific activities, classes, or services you enjoyed] was exceptional, and I appreciated the attention to safety and cleanliness throughout 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providing such a welcoming environment. I look forward to returning soon and enjoying more of what your aquatic center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