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Aquatic Center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request your support for the [Aquatic Center Name], a community-focused facility dedicated to promoting health, wellness, and aquatic education for all ages. </w:t>
      </w:r>
    </w:p>
    <w:p>
      <w:pPr>
        <w:pStyle w:val="PreformattedText"/>
        <w:bidi w:val="0"/>
        <w:spacing w:before="0" w:after="0"/>
        <w:jc w:val="left"/>
        <w:rPr/>
      </w:pPr>
      <w:r>
        <w:rPr/>
        <w:t xml:space="preserve">Our center offers swimming lessons, water safety courses, and recreational programs that benefit families and children in our community. We are seeking sponsorship to help us enhance our programs and reach more individuals who can benefit from our services. </w:t>
      </w:r>
    </w:p>
    <w:p>
      <w:pPr>
        <w:pStyle w:val="PreformattedText"/>
        <w:bidi w:val="0"/>
        <w:spacing w:before="0" w:after="0"/>
        <w:jc w:val="left"/>
        <w:rPr/>
      </w:pPr>
      <w:r>
        <w:rPr/>
        <w:t xml:space="preserve">We would be grateful if [Company/Organization Name] could provide sponsorship in the form of financial support or in-kind donations. In exchange, we would be happy to promote your brand in our center, at our events, and through our marketing materials. </w:t>
      </w:r>
    </w:p>
    <w:p>
      <w:pPr>
        <w:pStyle w:val="PreformattedText"/>
        <w:bidi w:val="0"/>
        <w:spacing w:before="0" w:after="0"/>
        <w:jc w:val="left"/>
        <w:rPr/>
      </w:pPr>
      <w:r>
        <w:rPr/>
        <w:t xml:space="preserve">Thank you for considering our request. We believe that a partnership with [Company/Organization Name] would be mutually beneficial and help us make a positive impact in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Aquatic Cente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