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propose a partnership between [Your Organization] and [Recipient Organization] to enhance the programs and outreach of the [Aquatic Cent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Your Organization] has been actively involved in [briefly describe your organization's mission and activities related to aquatic programs]. We believe that by collaborating with [Recipient Organization], we can provide a wider range of services and foster a deeper community connection to promote aquatic safety and wel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he following partnership initia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Joint Programming:** Co-host swimming lessons and aquatic fitness classes that cater to different age groups and skill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munity Events:** Organize seasonal events such as swim meets, water safety days, and health fairs at the aquatic center to engage the loca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source Sharing:** Combine our resources to enhance promotional activities and educational materials regarding water safety and swim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meet with you to discuss this proposal further and explore how we can work together to make a positive impact in our community through the aquatic programs at [Aquatic Center Name]. Please let us know a convenient time for you to m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