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expiration date of my membership approaches, I would like to take this opportunity to renew my membership at [Aquatic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Type of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Number: [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the center and would love to continue accessing the facilities and programs. Please let me know the renewal process and any necessary fe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