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visit to the [Aquatic Center's Name] for [specific purpose, e.g., a school trip, personal visit,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visit on [preferred date(s)], if possible. Please let us know your availability on these dates and any requirements or forms we need to complete prior to 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