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swimming lessons offered at [Aquatic Center Name]. I am interested in enrolling [myself/my child, Name] in lessons to enhance our swimming skills and ensure safety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sson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 group class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cto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vailable assessment for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I can proceed with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