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tic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am writing to share some exciting upcoming events at the [Aquatic Center Name] that we believe will be of great interest to you and y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hosting a variety of activities that promote fitness, fun, and family engagemen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plash 'N' Play Family Fun Da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Enjoy a day of water-themed games and activities suitable for all 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dult Swim Fitness Clas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urrence: [Weekly/Bi-week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Join our certified instructors for a refreshing workout in the pool. Spaces are limi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nnual Swim Me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heer on local swimmers as they compete in various events. Great fun for all suppor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ifeguard Certification Cour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ration: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Learn essential skills and earn certification to become a lifeguard at our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share this information with your network and consider joining us for these wonderful events! For more details and registration, please visit [Website Link] or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, and we look forward to seeing you at the [Aquatic Center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quatic Cen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