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quatic 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en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reservation for the use of the facilities at [Aquatic Center Name] for [specific date(s) and time(s)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reservation reques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vent Type: [e.g., birthday party, swim meet, private less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ected Attendance: [number of participa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acilities Needed: [e.g., pool area, changing room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pecial Requirements: [e.g., lifeguard presence, equipment rental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the availability of the desired date and any necessary steps to confirm this reservation. I appreciate your assistance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