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Collaboration on Aquatic Center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[Your Organization's Name] interest in collaborating with [Recipient Organization's Name] on the development and operation of an Aquatic Center aimed at promoting health, wellness, and community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has a strong commitment to enhancing community resources and believes that a partnership with [Recipient Organization's Name] would yield significant benefits for both parties and the community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[briefly outline proposed collaboration: shared resources, joint programming, funding opportunities, etc.]. By combining our expertise and resources, we can create a premier facility that facilitates recreation, education, and competitive events for all 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ager to discuss this collaboration further and explore how we can align our goals for the betterment of our community. Please let us know a convenient time for you to meet or if you prefer to communicate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partnership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