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[specific programs, services, or information] offered at [Aquatic Center's Name]. I am particularly interested in [mention specific details or aspects you would like to know mo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any relevant information regarding [list your specific questions or requests]? Additionally, I would appreciate any brochures or materials that detail what the center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