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Staff of Aquatic C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the exceptional service and dedication demonstrated by the staff at [Aquatic Cent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recent visits, it is evident that your team goes above and beyond to create a safe, welcoming, and enjoyable environment for all patrons. The professionalism, friendliness, and commitment to maintaining high standards of cleanliness and safety do not go unnoticed and make a significant impact o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specially like to commend [specific staff member(s) or the team as a whole] for their remarkable efforts. [Briefly mention a specific incident or quality that stood out, such as a teaching method, assistance, or helpful inter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passion. Your contributions to our community do not go unappreciated, and I look forward to continuing to enjoy the wonderful facilities at [Aquatic Cent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