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quire about membership options, request information about upcoming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purpose. Mention any specific questions or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