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quatic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recent experience at [Aquatic Center Name]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the staff for their friendliness and professionalism. [Briefly mention specific staff member or experience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facilities were well-maintained and provided a great environment for swimming and relaxation. [Mention any specific areas that were particularly impressive, such as cleanliness, ame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encountered some issues that I believe could enhance the overall experience. [Briefly describe any problems, such as overcrowding, unclear signage, or lack of available equi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ese matters and believe that addressing them would further improve the services offered at the center. Overall, my experience was positive, and I look forward to visiting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