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event at the [Aquatic Center Name] on [Date] at [Time]. This event promises to be a fun-filled day of activities and opportunities to learn more about our programs and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activities planned, such as swimming demonstrations, classes, games, etc.]. It's a great opportunity to connect with our community and enjoy a day of excitement, health, and we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Email/Phone Number]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quatic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