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Aquatic Center's Name] as advertised [where you found the job listing]. With my passion for aquatic activities and my relevant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experience, e.g., lifeguarding, swim instruction], which has equipped me with the skills necessary to ensure safety and promote a positive environment for all patrons. My certifications in [first aid, CPR, lifeguarding, etc.] further demonstrate my commitment to maintaining a safe aquat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Aquatic Center's Name] because of [reason related to the center, e.g., its reputation, community involvement, focus on safety and wellness]. I am eager to bring my skills in [specific skills relevant to the position, e.g., customer service, teamwork, leadership] to your team and help foster an engaging and safe atmosphere for visitor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Aquatic Center's Name]. Please feel free to contact me at [phone number or email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