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Your Organization Name], an organization dedicated to promoting aquatic education and fostering a love for water safety in our community. </w:t>
      </w:r>
    </w:p>
    <w:p>
      <w:pPr>
        <w:pStyle w:val="PreformattedText"/>
        <w:bidi w:val="0"/>
        <w:spacing w:before="0" w:after="0"/>
        <w:jc w:val="left"/>
        <w:rPr/>
      </w:pPr>
      <w:r>
        <w:rPr/>
        <w:t xml:space="preserve">We are excited to announce our plans to enhance and expand the [Name of Aquatic Center], which serves as a critical resource for our local families through swimming lessons, water safety programs, and recreational activities. However, to bring our vision to life, we are seeking the support of community leaders and generous donors like you. </w:t>
      </w:r>
    </w:p>
    <w:p>
      <w:pPr>
        <w:pStyle w:val="PreformattedText"/>
        <w:bidi w:val="0"/>
        <w:spacing w:before="0" w:after="0"/>
        <w:jc w:val="left"/>
        <w:rPr/>
      </w:pPr>
      <w:r>
        <w:rPr/>
        <w:t xml:space="preserve">In order to [specific purpose/reason for funds, e.g., upgrade facilities, provide scholarships, etc.], we aim to raise [amount] by [specific timeline]. Your contribution will directly impact our ability to provide quality programs and ensure that every child has the opportunity to learn to swim and enjoy the many benefits of aquatic activities. </w:t>
      </w:r>
    </w:p>
    <w:p>
      <w:pPr>
        <w:pStyle w:val="PreformattedText"/>
        <w:bidi w:val="0"/>
        <w:spacing w:before="0" w:after="0"/>
        <w:jc w:val="left"/>
        <w:rPr/>
      </w:pPr>
      <w:r>
        <w:rPr/>
        <w:t xml:space="preserve">Thank you for considering our request. We would be thrilled to discuss further how your involvement can make a significant difference in the lives of our community members. I look forward to the opportunity to connect with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