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my recent experience at [Aquatic Center Name]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or complaint, including any specific details, such as the time and nature of the incident, and how it affected you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such an experience is not reflective of the high standards that [Aquatic Center Name] is known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 regarding how you plan to addre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